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UNICATO DEL COMITATO CITTADINO XX MUNICIPIO</w:t>
      </w:r>
    </w:p>
    <w:p>
      <w:pPr>
        <w:pStyle w:val="Normal"/>
        <w:rPr/>
      </w:pPr>
      <w:r>
        <w:rPr/>
        <w:t xml:space="preserve">Lunedì 27 alle ore 10,30 è convocato il Consiglio del XX Municipio. </w:t>
      </w:r>
    </w:p>
    <w:p>
      <w:pPr>
        <w:pStyle w:val="Normal"/>
        <w:rPr/>
      </w:pPr>
      <w:r>
        <w:rPr/>
      </w:r>
    </w:p>
    <w:p>
      <w:pPr>
        <w:pStyle w:val="Normal"/>
        <w:rPr/>
      </w:pPr>
      <w:r>
        <w:rPr/>
        <w:t>INTERVENITE PER OTTENERE CHE IL MUNICIPIO XX SI ESPRIMA CONTRO IL PARCHEGGIO PRIVATO SOTTERRANEO  DI PIAZZA JACINI</w:t>
      </w:r>
    </w:p>
    <w:p>
      <w:pPr>
        <w:pStyle w:val="Normal"/>
        <w:rPr/>
      </w:pPr>
      <w:r>
        <w:rPr/>
      </w:r>
    </w:p>
    <w:p>
      <w:pPr>
        <w:pStyle w:val="Normal"/>
        <w:rPr/>
      </w:pPr>
      <w:r>
        <w:rPr/>
        <w:t>E’ indispensabile che lunedì 27 sia esaminata la proposta di risoluzione sulla quale in Commissione LL.PP. è stato raggiunto il 22 aprile un accordo bipartisan per un netto no al Parcheggio di Piazza Jacini.</w:t>
      </w:r>
    </w:p>
    <w:p>
      <w:pPr>
        <w:pStyle w:val="Normal"/>
        <w:rPr/>
      </w:pPr>
      <w:r>
        <w:rPr/>
        <w:t xml:space="preserve"> </w:t>
      </w:r>
      <w:r>
        <w:rPr/>
        <w:t xml:space="preserve">Infatti alla Conferenza dei servizi tenuta al Comune il 23 maggio  sul parcheggio di Piazza Jacini, e precisamente su un progetto che prevede solo 82 box privati, il Municipio era presente ufficialmente solo con un tecnico che non aveva avuto indicazioni. Hanno dato sette giorni al Consiglio per esprimersi. </w:t>
      </w:r>
    </w:p>
    <w:p>
      <w:pPr>
        <w:pStyle w:val="NormaleWeb"/>
        <w:rPr/>
      </w:pPr>
      <w:r>
        <w:rPr/>
        <w:t xml:space="preserve">La Commissione  Lavori Pubblici del Municipio XX il giorno precedente ( 22 aprile) aveva espresso parere favorevole ad una Proposta di Risoluzione, presentata da alcuni consiglieri PdL, che esprime la drastica, “assoluta contrarieta’ all’ipotesi di realizzazione del Piano urbano Parcheggi n. 185 di Piazza Jacini”. Una netta opposizione al parcheggio che deve però essere approvata in tempi brevissimi dal Consiglio. </w:t>
      </w:r>
      <w:r>
        <w:rPr>
          <w:u w:val="single"/>
        </w:rPr>
        <w:t>In caso negativo scatterebbe il silenzio assenso</w:t>
      </w:r>
      <w:r>
        <w:rPr/>
        <w:t xml:space="preserve">. </w:t>
      </w:r>
    </w:p>
    <w:p>
      <w:pPr>
        <w:pStyle w:val="NormaleWeb"/>
        <w:rPr/>
      </w:pPr>
      <w:r>
        <w:rPr/>
        <w:t xml:space="preserve">Dalla Proposta di Risoluzione, :” </w:t>
      </w:r>
      <w:r>
        <w:rPr>
          <w:rStyle w:val="Emphasis"/>
        </w:rPr>
        <w:t>Il Consiglio del Municipio Roma risolve di esprimere assoluta contrarietà all’ipotesi di realizzazione del Piano urbano Parcheggi n. 185 di Piazza Jacini; di chiedere al Comune di Roma di non aggiornare la convenzione stipulata con la Società Parcheggi Roma Nord S.R.L. il 10 settembre 2008 alla luce della recente ordinanza del Sindaco di Roma del 27 novembre 2008 e di chiedere agli uffici tecnici e al Gruppo XX dei VV.UU. di valutare la possibilità di realizzare una sosta a raso orizzontale in Via Jacini, riducendo il marciapiedi al centro della via stessa</w:t>
      </w:r>
      <w:r>
        <w:rPr/>
        <w:t xml:space="preserve">. ” </w:t>
      </w:r>
    </w:p>
    <w:p>
      <w:pPr>
        <w:pStyle w:val="NormaleWeb"/>
        <w:rPr/>
      </w:pPr>
      <w:r>
        <w:rPr/>
        <w:t>Ulteriori notizie in</w:t>
      </w:r>
    </w:p>
    <w:p>
      <w:pPr>
        <w:pStyle w:val="NormaleWeb"/>
        <w:rPr/>
      </w:pPr>
      <w:hyperlink r:id="rId2">
        <w:r>
          <w:rPr>
            <w:rStyle w:val="InternetLink"/>
          </w:rPr>
          <w:t>http://www.vignaclarablog.it/200904235578/xx-municipio-commissione-lavori-pubblici-no-parcheggio-piazza-jacini/</w:t>
        </w:r>
      </w:hyperlink>
    </w:p>
    <w:p>
      <w:pPr>
        <w:pStyle w:val="Normal"/>
        <w:rPr/>
      </w:pPr>
      <w:r>
        <w:rPr/>
      </w:r>
    </w:p>
    <w:p>
      <w:pPr>
        <w:pStyle w:val="Normal"/>
        <w:rPr/>
      </w:pPr>
      <w:r>
        <w:rPr/>
        <w:t>N.B.  Lunedì si discuterà anche l'o.dg. sui tredici ettari dell'Inviolat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gnaclarablog.it/200904235578/xx-municipio-commissione-lavori-pubblici-no-parcheggio-piazza-jacin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6:06:00Z</dcterms:created>
  <dc:creator>*****</dc:creator>
  <dc:description/>
  <cp:keywords/>
  <dc:language>en-US</dc:language>
  <cp:lastModifiedBy>Renata</cp:lastModifiedBy>
  <dcterms:modified xsi:type="dcterms:W3CDTF">2009-04-25T06:06:00Z</dcterms:modified>
  <cp:revision>2</cp:revision>
  <dc:subject/>
  <dc:title>Ho saputo che alla conferenza dei servizi sul parcheggio di Piazza Jacini hanno dato sette giorni al Municipio, presente solo con un tecnico che non aveva avuto indicazioni</dc:title>
</cp:coreProperties>
</file>